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CESSO SELETIVO SIMPLIFICADO N.º 002/20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 xml:space="preserve">A Prefeitura Municipal de Cáceres, através da Secretaria Municipal de Educação, no uso de suas atribuições legais, torna público para conhecimento dos interessados, o Edital de PROCESSO SELETIVO SIMPLIFICADO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destinado a selecionar candidatos visando à contratação </w:t>
      </w:r>
      <w:r>
        <w:rPr>
          <w:rFonts w:cs="Times New Roman" w:ascii="Times New Roman" w:hAnsi="Times New Roman"/>
          <w:color w:val="212121"/>
          <w:szCs w:val="24"/>
          <w:shd w:fill="FFFFFF" w:val="clear"/>
        </w:rPr>
        <w:t>de Motorista de Ônibus  para atendimento das necessidades da Secretaria Municipal de Educação - SME, em caráter excepcional e por tempo determinado, na forma da legislação pertinente, mediante o disposto neste Edit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 Das Disposições Prelimin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 A análise dos currículos, objeto do presente Processo Seletivo Simplificado, está pautada no artigo 37, IX, da Constituição Federal; Artigo 96, VIII da Lei Orgânica Municipal; Artigos 1º e 2º da Lei Municipal nº 1.931, de 15 de abril de 2005 e Artigo 65 da Lei Complementar nº 47 de 29 de setembro de 2003 que norteará os critérios da sele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2 O processo seletivo tem caráter eliminatório e classificatório, compreendendo análise curricular e prova prátic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Da Entidade Executora da Sele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 O Processo Seletivo Simplificado será realizado pela Secretaria Municipal de Educação através de uma Comissão Paritária composta por representantes desta Secretaria, do Conselho Municipal de Educação e Sindicato dos Servidores Públicos Municipais, nomeada pela Portaria N.º 474, de 23 de agosto de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Do Cargo, Requisitos e Atribui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 - Motorista de Ônib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Requisito: Ensino Fundamental; Carteira Nacional de Habilitação na Categoria “D” ou superior dentro do prazo de validade e disponibilidade para trabalhar de manhã, tarde ou noi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tribuições: Conduzir o veículo em trajeto determinado, de acordo com as regras de trânsito e instruções recebidas, para efetuar o transporte de estudantes; Vistoriar o veículo, verificando o estado dos pneus, o nível de combustível, água e óleo do cárter, e testando freios e parte elétrica, certificando-se de suas condições de funcionamento e, se necessário, providenciar o abastecimento e reparos; Informar defeitos do veículo ao chefe imediato; Portar os documentos do veículo e zelar pela sua conservação; Transportar os estudantes, sempre que necessário, aos locais destinados; Fazer o transporte dos estudantes da sua residência até a escola e trajeto contrário; Efetuar reparos de emergência nos veículos; Recolher o veículo após a jornada de trabalho e deixá-lo em lugar adequado; Colaborar com a limpeza dos veículos, mantendo-os bem apresentáveis; Executar outras tarefas da mesma natureza ou nível de complexidade associadas ao seu car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Da Inscrição</w:t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t-BR"/>
        </w:rPr>
        <w:t>4.1 A inscrição implica conhecimento e aceitação das normas e condições estabelecidas neste Edital e sobre as quais os inscritos não poderão alegar desconheciment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4.2 No ato da inscrição o candidato deverá:</w:t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4.3. Protocolar a ficha de inscrição devidamente preenchida e assinada, acompanhada de cópia dos documentos pessoais e currículo com os documentos comprobatórios.</w:t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4.4 Apresentar documento original de identificação contendo os dados descritos no requerimento de inscri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4.5 Para comprovação dos documentos constantes no currículo serão necessários apresentar os documentos originais para conferência e/ou cópias autenticada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4.6. São de exclusiva responsabilidade do candidato as informações dos dados cadastrais prestadas no ato de inscrição, sob as penas da lei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 Não serão cobradas taxas aos candidatos.</w:t>
      </w:r>
    </w:p>
    <w:p>
      <w:pPr>
        <w:pStyle w:val="Normal"/>
        <w:tabs>
          <w:tab w:val="clear" w:pos="708"/>
          <w:tab w:val="left" w:pos="176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Do Cronograma de Execução do Processo Seletivo Simplificado nº 002/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tap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orá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ríodo das inscr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/ 03/2014 a 14/0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s 07h30min  às 17h30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ivulgação do Resultado da Análise Curricula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/0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 partir 17 hor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va Prá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/0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té  às 17 hor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sultado Fi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/0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 partir da 17 hor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esentação para Lo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/0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 partir das 7h30min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5.1 A inscrição deve ser feita pelo candidato ou por procuração com firma reconhecida em cartó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 Do Local das Inscriçõe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.1 As inscrições serão realizadas nas dependências da Secretaria Municipal de Educação, situada na Avenida Getúlio Vargas, s/n - CO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 Do Local da realização da prova práti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 A prova prática  para o cargo de Motorista de Ônibus será realizada inicialmente com os 28 (vinte e oito) primeiros classificados e ocorrerá no pátio da Secretaria Municipal de Obras, no Centro Operacional de Cáceres - COC, situado à Avenida Getúlio Vargas, s/n, Bairro Vila Marian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Da Classificaçã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A ordem de Classificação dos candidatos para o cargo será definida considerando os seguintes critérios e etapas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2. Etapa I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2.1. Da Análise de Currículo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8.2.2. Na análise da Titulação Acadêmica, será computado apenas o título de maior pontuaçã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2.3. Motorista de Ônibu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.2.3</w:t>
      </w:r>
      <w:r>
        <w:rPr/>
        <w:t>.1. Formação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111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DI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sino Fundamental In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sino Fundamental Incomple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sino Fundamental 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ertificado de conclusão ou Histórico Escolar do Ensino Fundamen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2.3.2. </w:t>
      </w:r>
      <w:r>
        <w:rPr/>
        <w:t>Experiência e Qualificação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01"/>
        <w:gridCol w:w="4852"/>
        <w:gridCol w:w="1664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ÁLISE</w:t>
            </w:r>
          </w:p>
          <w:p>
            <w:pPr>
              <w:pStyle w:val="Heading2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RRICULA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I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OS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O DE SERVIÇO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cumento comprobatório de tempo de serviço no cargo pretendido referente aos 10 (dez) últimos anos, registrado pela instituição empregadora, atribui-se 0,50 (cinqüenta décimos) para cada ano comprovado, podendo atribuir-se no máximo 5,0 (cinco pontos)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 a 5,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ÇÃO EM SERVIÇO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ertificados de cursos na área pretendida, devidamente registrados pela instituição formadora, legalmente autorizada, contendo carga horária e conteúdos ministrados, atribui-se 0,50 (cinqüenta décimos) para cada 40h (quarenta) apresentadas e comprovadas, podendo atribuir-se no máximo 3,0 (três pontos), nos últimos três anos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a 3,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ÇÃO ESPECIFICA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do de Curso de Transporte de Passageiros e/ou Transporte Escolar com carga horária de no mínimo 20 horas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tificado de Curso de especifico sobre Legislação de Transito com carga horária de no mínimo 20 horas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3 Etapa II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3.1. Da Prova Prátic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3.1.1. Motorista de Ônibu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31.2. Participarão da Prova prática para o cargo de Motorista de Ônibus, todos os candidatos ao cargo, não eliminados na Etapa I do presente Processo Seletivo Simplific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3.1.3. A prova prática para o cargo de Motorista de Ônibus será feita em ônibus de propriedade do Município obedecendo aos critérios previstos neste Edital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3.1.4. Ao realizar a prova prática, cada candidato deverá fazer um percurso previamente definido pelo examinador com duração de 30 minut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3.1.5. Todos os Candidatos deverão fazer o percurso determinado para avali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8.3.1.6. O candidato iniciará a prova prática com um total de 10 (dez) pontos, que terá sua pontuação deduzida de acordo com as infrações cometidas, conforme tabela abaix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752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Discr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Pontuação a ser deduzid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Faltas Gra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Avançar sobre o meio fi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Não colocar o veículo em área balizad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Avançar via preferenci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Exceder a velocidade regulamentada pra a v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observar as regras de ultrapassagem ou de mudança de dire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dar preferência de passagem ao pedestre que estiver atravessando a via transversal para onde se dirige o veículo ou ainda quando o pedestre não haja concluído a travessia, mesmo que ocorra sinal verde para o veícul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sinalizar com antecedência a manobra pretendida ou sinalizá-la incorretam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nter a porta do veículo aberta ou semi-aberta durante o percurso da prova ou parte de de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usar devidamente o cinto de seguranç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meter qualquer outra infração de trânsito de natureza gra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Faltas Méd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xecutar o percurso da prova, no todo ou em parte, sem estar o freio de mão inteiramente livr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terromper o funcionamento do motor sem justa razão, após o início da pro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azer conversão incorretam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Usar a buzina sem necessidade ou em local proibid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Usar o pedal da embreagem antes de usar o pedal de freio nas frenage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trar nas curvas com a engrenagem de tração do veículo em ponto neut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grenar ou utilizar as marchas de maneira incorreta, durante o percurs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meter qualquer outra infração de trânsito de natureza méd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Faltas Lev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justar incorretamente o banco do veículo destinado ao conduto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ajustar devidamente os espelhos retrovisor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oiar o pé no pedal da embreagem com o veículo engrenado e em movimen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Utilizar ou interpretar incorretamente os instrumentos do painel do veícul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r partida ao veículo com a engrenagem de tração ligad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entar movimentar o veículo com a engrenagem de tração em ponto neut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vocar movimentos irregulares no veículo sem motivos justificado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meter qualquer outra infração de trânsito de natureza le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0,2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1.7. Considerar-se-á aprovado o candidato que obtiver nota igual ou superior a 7,0 (sete) na realização da prova prátic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8.3.1.8. Os candidatos reprovados na prova prática serão desclassificados do Processo Seletivo Simplific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rPr/>
      </w:pPr>
      <w:r>
        <w:rPr>
          <w:b/>
        </w:rPr>
        <w:t xml:space="preserve">9.  Vagas reservadas para Portadores de Necessidades Especiais </w:t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CM3"/>
        <w:spacing w:lineRule="auto" w:line="240"/>
        <w:jc w:val="both"/>
        <w:rPr/>
      </w:pPr>
      <w:r>
        <w:rPr>
          <w:bCs/>
        </w:rPr>
        <w:t xml:space="preserve">9.1. </w:t>
      </w:r>
      <w:r>
        <w:rPr/>
        <w:t xml:space="preserve">Aos candidatos portadores de necessidades especiais estão reservadas 10% (dez por cento) das vagas dos cargos previstos neste edital, de acordo com a Lei Complementar Estadual 114/2002 e com a Lei Federal nº 7.853/89, regulamentada pelo Decreto nº 3.298/99. </w:t>
      </w:r>
    </w:p>
    <w:p>
      <w:pPr>
        <w:pStyle w:val="Default"/>
        <w:jc w:val="both"/>
        <w:rPr/>
      </w:pPr>
      <w:r>
        <w:rPr>
          <w:color w:val="000000"/>
        </w:rPr>
        <w:t xml:space="preserve">9.2. Para os efeitos do item 9.1, nos termos do </w:t>
      </w:r>
      <w:r>
        <w:rPr/>
        <w:t>Decreto nº 3.298/99</w:t>
      </w:r>
      <w:r>
        <w:rPr>
          <w:color w:val="000000"/>
        </w:rPr>
        <w:t xml:space="preserve">, considera-se pessoa portadora de necessidade especial todo indivíduo cujas possibilidades de obter e conservar um cargo adequado e de progredir no mesmo fiquem substancialmente reduzidas devido a uma deficiência. </w:t>
      </w:r>
    </w:p>
    <w:p>
      <w:pPr>
        <w:pStyle w:val="Default"/>
        <w:jc w:val="both"/>
        <w:rPr/>
      </w:pPr>
      <w:r>
        <w:rPr>
          <w:color w:val="000000"/>
        </w:rPr>
        <w:t xml:space="preserve">9.3. Qualquer pessoa portadora de necessidade especial poderá inscrever-se em Processo Seletivo Simplificado para ingresso nos cargos da Secretaria Municipal de Educação de Cáceres, conforme a previsão das vagas estabelecidas neste edital. </w:t>
      </w:r>
    </w:p>
    <w:p>
      <w:pPr>
        <w:pStyle w:val="Default"/>
        <w:jc w:val="both"/>
        <w:rPr/>
      </w:pPr>
      <w:r>
        <w:rPr>
          <w:color w:val="000000"/>
        </w:rPr>
        <w:t xml:space="preserve">9.4. O candidato, no ato da inscrição, declarará expressamente a deficiência de que é portador e deverá apresentar no ato da inscrição o laudo médico atestando a espécie e o grau ou nível da deficiência, com expressa referência ao código correspondente da Classificação Internacional de Doença – CID, bem como a provável causa da deficiência, nos termos do inciso IV do art. 39 do Decreto Federal nº 3.298/99, na sede da Secretaria Municipal de Educação, para a </w:t>
      </w:r>
      <w:r>
        <w:rPr>
          <w:bCs/>
          <w:color w:val="000000"/>
        </w:rPr>
        <w:t>Comissão Organizadora do Processo Seletivo Simplificado.</w:t>
      </w:r>
    </w:p>
    <w:p>
      <w:pPr>
        <w:pStyle w:val="Default"/>
        <w:jc w:val="both"/>
        <w:rPr/>
      </w:pPr>
      <w:r>
        <w:rPr>
          <w:color w:val="000000"/>
        </w:rPr>
        <w:t xml:space="preserve">9.5. O candidato portador de necessidade especial deverá corresponder ao perfil traçado para o preenchimento do cargo. </w:t>
      </w:r>
    </w:p>
    <w:p>
      <w:pPr>
        <w:pStyle w:val="Recuodecorpodetexto2"/>
        <w:tabs>
          <w:tab w:val="clear" w:pos="708"/>
          <w:tab w:val="left" w:pos="-120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tabs>
          <w:tab w:val="clear" w:pos="708"/>
          <w:tab w:val="left" w:pos="-120" w:leader="none"/>
        </w:tabs>
        <w:spacing w:lineRule="auto" w:line="240" w:before="0" w:after="0"/>
        <w:ind w:left="0" w:hanging="0"/>
        <w:rPr/>
      </w:pPr>
      <w:r>
        <w:rPr>
          <w:b/>
        </w:rPr>
        <w:t>10.  DO CARGO E VAGAS OFERECIDOS E SUAS ESPECIFICAÇÕES</w:t>
      </w:r>
    </w:p>
    <w:p>
      <w:pPr>
        <w:pStyle w:val="Recuodecorpodetexto2"/>
        <w:tabs>
          <w:tab w:val="clear" w:pos="708"/>
          <w:tab w:val="left" w:pos="-12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-120" w:leader="none"/>
        </w:tabs>
        <w:spacing w:lineRule="auto" w:line="240" w:before="0" w:after="0"/>
        <w:ind w:left="0" w:hanging="0"/>
        <w:rPr/>
      </w:pPr>
      <w:r>
        <w:rPr/>
        <w:t xml:space="preserve">10.1. O cargo e vagas estão distribuídos conforme Anexo I do presente edital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DA CLASSIFICAÇÃO E DO APROVEITAMENTO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1.1.  A nota final, para efeito de classificação dos candidatos, será igual às notas obtidas na análise Curricular acrescido da nota da prova prática, e o resultado final será definido em ordem decrescent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2. A Secretaria Municipal de Educação utilizará rigorosamente a ordem de classificação geral para a lotação nas Comunidades e/ou Unidades Escolares que tiverem a necessidade do profissional com a necessidad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1.3. O candidato classificado, excedente às vagas atualmente existentes, será mantido em cadastro durante o prazo de validade do Processo Seletivo Simplificado e poderá ser convocado em função da disponibilidade de vagas futuras, ficando sob sua responsabilidade o acompanhamento da sua convocação através da imprensa oficial do município e no mural da Prefeitura Municipal de Cáceres – MT, ocorrida durante o prazo de validade do Processo Seletivo Simplificado.</w:t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DOS CRITÉRIOS DE DESEMPATE NA CLASSIFIC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0.1. Havendo empate na classificação em qualquer cargo, serão obedecidos os critérios de desempate pela ordem a seguir:</w:t>
      </w:r>
    </w:p>
    <w:p>
      <w:pPr>
        <w:pStyle w:val="TextBody"/>
        <w:spacing w:before="0" w:after="0"/>
        <w:jc w:val="both"/>
        <w:rPr/>
      </w:pPr>
      <w:r>
        <w:rPr/>
        <w:t xml:space="preserve">a) com  idade  igual  ou  superior  a  60  (sessenta)  anos completos até o último dia de inscrição,  nos  termos  da Lei Federal n.º 10.741/2003, entre si e frente aos demais, sendo que será dada preferência ao de idade mais elevada.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/>
        <w:t>b) que tiver maior tempo de serviço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/>
        <w:t>c) que tiver mais idade. </w:t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szCs w:val="24"/>
        </w:rPr>
        <w:t>11. DO RESULTADO FINAL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1.1. O resultado final do Processo Seletivo Simplificado será homologado por decreto do Poder Executivo Municipal, observado o prazo legal para interposição de recursos, e será publicado no site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amm.org.br</w:t>
        </w:r>
      </w:hyperlink>
      <w:r>
        <w:rPr>
          <w:rFonts w:cs="Times New Roman" w:ascii="Times New Roman" w:hAnsi="Times New Roman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caceres.mt.gov.br</w:t>
        </w:r>
      </w:hyperlink>
      <w:r>
        <w:rPr>
          <w:rFonts w:cs="Times New Roman" w:ascii="Times New Roman" w:hAnsi="Times New Roman"/>
          <w:szCs w:val="24"/>
        </w:rPr>
        <w:t xml:space="preserve"> e facultativamente na imprensa local, de forma resumida ou integral, a critério da Secretaria Municipal de Educação.</w:t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 DA CONVO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.1. Os candidatos aprovados serão convocados para contratação, atendendo às necessidades da Secretaria Municipal de Educação, seguindo-se rigorosamente a ordem de classificação até o limite de vagas estabelecido neste edital ou aquelas vagas surgidas durante a validade do Processo Seletivo Simpl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.2. Os candidatos classificados e em cadastro de reserva, serão mantidos em cadastro durante o prazo de validade do Processo Seletivo Simplificado e poderão ser convocados em função da disponibilidade de vagas futuras, ficando sob sua responsabilidade o acompanhamento das nomeações na Imprensa Oficial do Município ocorrida durante o prazo de validade do Processo Seletivo Simpl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.3. Os candidatos aprovados serão convocados por edital publicado na Imprensa Oficial do Município e, facultativamente, na imprensa local a comparecerem em data, horário e local pré-estabelecidos para serem contratados e receberem a designação do respectivo local de trabalh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2.4. Para ser contratado, o candidato deverá apresentar documentação original e fotocópia autenticada em cartório, que comprove o que segue abaixo: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1.Cédula de Identidade comprovando a idade igual ou superior a 18 (dezoito) anos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2. Certidão de Casamento ou Nascimento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3. Certidão de Nascimento dos filhos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4. Carteira de Vacinação dos filhos menores de 05 anos (se for o caso)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5. Cartão de Identificação do Contribuinte (CPF)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6. Cadastro do PIS/PASEP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7. Documentos que comprovem estar quites com as obrigações eleitorais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8. Título de Eleitor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9. Certidão Negativa de Débitos junto ao município;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10. Atestado Médico Admissional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11. 02 (duas) fotos 3x4, coloridas e recentes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12. Certidão de Reservista (quando do sexo masculino)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13. Comprovante de Escolaridade, através de histórico escolar, diploma, conforme exigência do cargo ao qual concorre, devidamente registrado pelo MEC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12.4.14. Comprovante de Residencia à data da Contratação em nome do admitido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15. Declaração negativa de acúmulo de cargo e emprego público, assindo pelo servidor, com firma reconhecida em cartório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2.4.16. Declaração de Bens devidametne registrada em cartório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12.4.17. Declaração de disponibilidade para cumprimento da carga horária do cargo em que exercerá sua função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12.4.18. Carteira de Trabalho (páginas onde constam, foto, número e série da Carteira de Trabalho, Qualificação Civil e Contrato de Trabalho)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12.4.19. Carteira Nacional de Habilitação (para o cargo de Motorista de ônibus)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4.4.20.  Número do CPF do Pai, Mãe, Cônjuge, Filhos e/ou dependentes;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14.4.21. Conta Bancária para crédito salarial junto Caixa Economica Federal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t-PT"/>
        </w:rPr>
        <w:t>14.4.22. Certidão Negativa dos último 5 (cinco) anos, relativa à existência ou inexistência de ações cíveis e criminai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 DO REGIME JURÍDICO DE TRABALH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1. A contratação dos candidatos aprovados será feita exclusivamente no Regime Contratual, sendo vinculados ao Regime Geral de Previdência Social.</w:t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 DAS DISPOSIÇÕES GERAI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4.1. O presente Processo Seletivo Simplificado terá prazo de validade de 01 (um) ano, contado a partir de sua homolog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4.2. A inscrição neste Processo Seletivo Simplificado, para todo e qualquer efeito de direito, expressa o conhecimento e a aceitação por parte do candidato de todas as normas constantes deste edital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4.3. Caso ocorram desistências ou eliminações de candidatos convocados para a nomeação, a Secretaria Municipal de Educação de Cáceres promoverá tantas convocações e nomeações quantas julgar necessárias durante o período de validade do Processo Seletivo Simplificado, dentre os candidatos classificados, observando sempre o número de vagas existentes, ou que venham a ser criadas por lei complementar específ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4.4. Será considerado desistente e, portanto, eliminado do Processo Seletivo Simplificado o candidato que não comparecer nas datas estabelecidas pela Secretaria Municipal de Educação para contratação, ou deixar de cumprir os requisitos exigid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4.5. O candidato que, à época da contratação, não comprovar que preenche os requisitos indispensáveis para o exercício legal do cargo para o qual foi aprovado, será considerado eliminado sumariamente, não podendo ser aproveitado para outro carg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4.6. A Secretaria Municipal de Educação de Cáceres poderá convocar, para o preenchimento de vagas surgidas no decorrer do prazo de validade deste Processo Seletivo Simplificado, os candidatos classificados, observando-se o cargo e a ordem de classificação, rigorosamente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4.7. A Secretaria Municipal de Educação de Cáceres fará divulgar, sempre que necessário, as normas complementares ao presente edital e avisos oficiai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4.8. A aprovação do candidato não assegura o direito ao seu ingresso automático e imediato ao cargo para o qual se habilitou, estando a sua convocação condicionada à necessidade da Secretaria Municipal de Educação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4.9. Os itens deste edital poderão sofrer eventuais alterações enquanto não for consumado o evento que lhe diz respe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4.10. Todas as publicações pertinentes  ao presente Processo Seletivo Simplificado, enquanto em andamento e até a divulgação do resultado, serão feitas no site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caceres.mt.gov.br</w:t>
        </w:r>
      </w:hyperlink>
      <w:r>
        <w:rPr>
          <w:rFonts w:cs="Times New Roman" w:ascii="Times New Roman" w:hAnsi="Times New Roman"/>
          <w:szCs w:val="24"/>
        </w:rPr>
        <w:t>, bem como no quadro de avisos da Prefeitura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4.10.1. As publicações relativas à homologação do Processo Seletivo Simplificado e à convocação dos aprovados serão tornadas públicas por meio da Imprensa Oficial do Município, facultativamente na imprensa local e no site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www.caceres.mt.gov.br</w:t>
        </w:r>
      </w:hyperlink>
      <w:r>
        <w:rPr>
          <w:rFonts w:cs="Times New Roman" w:ascii="Times New Roman" w:hAnsi="Times New Roman"/>
          <w:szCs w:val="24"/>
        </w:rPr>
        <w:t>, sendo de responsabilidade da Secretaria Municipal de Educação de Cáceres a publicação e do candidato o acompanhamento de tais publicações.</w:t>
      </w:r>
    </w:p>
    <w:p>
      <w:pPr>
        <w:pStyle w:val="Normal"/>
        <w:jc w:val="both"/>
        <w:rPr>
          <w:rStyle w:val="CitaoHTML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10.2. Para fins do subitem acima, considera-se órgão de Imprensa Oficial do Município o Jornal da Associação dos Municípios Mato-grossenses (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www.amm.org.br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4.11. Os casos omissos serão resolvidos pela Secretaria Municipal de Educação de Cáceres, em conjunto com a Comissão Organizadora do Processo Seletivo Simplificado nº 001/2014.</w:t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5. DAS DISPOSIÇÕES FINAIS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5.1. Dos Recursos</w:t>
      </w:r>
    </w:p>
    <w:p>
      <w:pPr>
        <w:pStyle w:val="TextBody"/>
        <w:spacing w:before="0" w:after="0"/>
        <w:jc w:val="both"/>
        <w:rPr/>
      </w:pPr>
      <w:r>
        <w:rPr/>
        <w:t>10.1.1. Dos atos praticados pela Secretaria Municipal de Educação de Cáceres/Comissão Organizadora do Processo Seletivo Simplificado nº 001/2014, caberá recurso na forma da lei, desde que apresentado no prazo referido a seguir, contado da data da sua divulgação, ressalvados os prazos específicos previstos neste edital: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mpugnação do Edital nº 001/2014: dois dias úteis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ltado Preliminar do Processo Seletivo Simplificado: dois dias úteis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Resultado Final do Processo Seletivo Simplificado: dois dias uteis.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/>
      </w:pPr>
      <w:r>
        <w:rPr/>
        <w:t>10.1.2. O recurso deverá ser apresentado em formulário de recurso disponibilizado no Anexo III deste edital, datilografado ou digitado, assinado pelo candidato, endereçado à Comissão Organizadora e protocolado na sede da Secretaria Municipal de Educação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3. A decisão do recurso será dada a conhecer coletivamente por meio de edital complementar que será fixado no átrio da Prefeitura Municipal e dado conhecimento no site supracitado, na forma de retificação do resultado, conforme o caso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PargrafodaLista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eres-MT, 10 de março de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ci Eliete Longhi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134" w:gutter="0" w:header="73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a de Educação</w:t>
      </w:r>
    </w:p>
    <w:p>
      <w:pPr>
        <w:pStyle w:val="Normal"/>
        <w:tabs>
          <w:tab w:val="clear" w:pos="708"/>
          <w:tab w:val="left" w:pos="180" w:leader="none"/>
          <w:tab w:val="left" w:pos="7307" w:leader="none"/>
          <w:tab w:val="center" w:pos="7608" w:leader="none"/>
        </w:tabs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</w:t>
      </w:r>
    </w:p>
    <w:p>
      <w:pPr>
        <w:pStyle w:val="Normal"/>
        <w:tabs>
          <w:tab w:val="clear" w:pos="708"/>
          <w:tab w:val="left" w:pos="180" w:leader="none"/>
          <w:tab w:val="left" w:pos="7307" w:leader="none"/>
          <w:tab w:val="center" w:pos="7608" w:leader="none"/>
        </w:tabs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307" w:leader="none"/>
          <w:tab w:val="center" w:pos="7608" w:leader="none"/>
        </w:tabs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 CARGOS E DAS VAGAS DA SECRETARIA MUNICIPAL DE EDUCAÇÃO </w:t>
      </w:r>
    </w:p>
    <w:p>
      <w:pPr>
        <w:pStyle w:val="Normal"/>
        <w:tabs>
          <w:tab w:val="clear" w:pos="708"/>
          <w:tab w:val="left" w:pos="180" w:leader="none"/>
          <w:tab w:val="left" w:pos="7307" w:leader="none"/>
          <w:tab w:val="center" w:pos="7608" w:leader="none"/>
        </w:tabs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307" w:leader="none"/>
          <w:tab w:val="center" w:pos="7608" w:leader="none"/>
        </w:tabs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SCOLAS DO CAMPO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76"/>
        <w:gridCol w:w="2107"/>
        <w:gridCol w:w="2126"/>
        <w:gridCol w:w="1701"/>
        <w:gridCol w:w="1134"/>
        <w:gridCol w:w="851"/>
        <w:gridCol w:w="709"/>
        <w:gridCol w:w="1134"/>
        <w:gridCol w:w="1720"/>
      </w:tblGrid>
      <w:tr>
        <w:trPr>
          <w:trHeight w:val="505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O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isit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s de Prova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uneração Inicial R$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ga Horária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GAS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tação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pla Concorrênci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N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ista de Ônibus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álise Curricular + Prova Prática + Avaliação Psicológi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H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2" w:right="902" w:gutter="0" w:header="284" w:top="539" w:footer="408" w:bottom="98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NEXO II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FICHA DE INSCRIÇÃO PARA O PROCESSO SELETIVO SIMPLIFICADO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Nº 001/2014– SME E SOSU</w:t>
      </w:r>
    </w:p>
    <w:tbl>
      <w:tblPr>
        <w:tblW w:w="103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4"/>
        <w:gridCol w:w="2015"/>
        <w:gridCol w:w="2668"/>
        <w:gridCol w:w="252"/>
        <w:gridCol w:w="3826"/>
      </w:tblGrid>
      <w:tr>
        <w:trPr/>
        <w:tc>
          <w:tcPr>
            <w:tcW w:w="65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szCs w:val="24"/>
                <w:lang w:eastAsia="pt-BR"/>
              </w:rPr>
              <w:t>Identificação do Candida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Inscrição N.º: 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4"/>
                <w:lang w:eastAsia="pt-BR"/>
              </w:rPr>
              <w:t>Para uso da Comissã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Nome :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Data de Nascimento: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t-BR"/>
              </w:rPr>
            </w:r>
          </w:p>
        </w:tc>
      </w:tr>
      <w:tr>
        <w:trPr>
          <w:trHeight w:val="43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Endereço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 xml:space="preserve">Rua:                                                                    N.º: 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Bairro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t-BR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 xml:space="preserve">Telefone: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cargo Pretendido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70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go: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calidade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                          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Local e Data                                                                        Assinatura do Candidato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1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520"/>
        <w:gridCol w:w="3260"/>
        <w:gridCol w:w="28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Reservado a Comissão Organizadora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quisitos Avali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ntuação conquistad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tru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empo de Servi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ormação em Servi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83"/>
        <w:gridCol w:w="3826"/>
      </w:tblGrid>
      <w:tr>
        <w:trPr/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MPROVANTE DE INSCRIÇÃ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t-BR"/>
              </w:rPr>
              <w:t>Inscrição N.º: 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4"/>
                <w:lang w:eastAsia="pt-BR"/>
              </w:rPr>
              <w:t>Para uso da Comissã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ndidato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go: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ocalidade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rFonts w:cs="Times New Roman" w:ascii="Times New Roman" w:hAnsi="Times New Roman"/>
          <w:szCs w:val="24"/>
        </w:rPr>
        <w:t>Cáceres-MT, ____/02/2014 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Local e Data                                                                        Assinatura do Recebedor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I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PARA RECURS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rFonts w:cs="Times New Roman" w:ascii="Times New Roman" w:hAnsi="Times New Roman"/>
          <w:szCs w:val="24"/>
        </w:rPr>
        <w:t>NOME DO(A) CANDIDATO(A): 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G Nº ___________________________ CPF Nº 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GO: _____________________________________________ Nº DA INSCRIÇÃO: 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 DE RECURSO: _____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GUMENTAÇÃO DO CANDIDA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Cs w:val="24"/>
        </w:rPr>
        <w:t>_________________________, ______ de __________________ de 2014.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(a) requeren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539" w:right="987" w:gutter="0" w:header="284" w:top="902" w:footer="408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urier New" w:hAnsi="Courier New" w:cs="Courier New"/>
        <w:sz w:val="22"/>
        <w:lang w:val="en-US" w:eastAsia="en-US"/>
      </w:rPr>
    </w:pPr>
    <w:r>
      <w:rPr>
        <w:rFonts w:cs="Courier New" w:ascii="Courier New" w:hAnsi="Courier New"/>
        <w:sz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495935" cy="5842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  <w:p>
    <w:pPr>
      <w:pStyle w:val="Normal"/>
      <w:spacing w:lineRule="auto" w:line="276"/>
      <w:jc w:val="center"/>
      <w:rPr>
        <w:rFonts w:cs="Courier New"/>
        <w:sz w:val="22"/>
        <w:szCs w:val="24"/>
      </w:rPr>
    </w:pPr>
    <w:r>
      <w:rPr>
        <w:rFonts w:cs="Courier New"/>
        <w:sz w:val="22"/>
        <w:szCs w:val="24"/>
      </w:rPr>
      <w:t>ESTADO DE MATO GROSS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PREFEITURA MUNICIPAL DE CÁCERES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SECRETARIA MUNICIPAL DE EDUCAÇÃ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urier New" w:hAnsi="Courier New" w:cs="Courier New"/>
        <w:sz w:val="22"/>
        <w:lang w:val="en-US" w:eastAsia="en-US"/>
      </w:rPr>
    </w:pPr>
    <w:r>
      <w:rPr>
        <w:rFonts w:cs="Courier New" w:ascii="Courier New" w:hAnsi="Courier New"/>
        <w:sz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495935" cy="58420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  <w:p>
    <w:pPr>
      <w:pStyle w:val="Normal"/>
      <w:spacing w:lineRule="auto" w:line="276"/>
      <w:jc w:val="center"/>
      <w:rPr>
        <w:rFonts w:cs="Courier New"/>
        <w:sz w:val="22"/>
        <w:szCs w:val="24"/>
      </w:rPr>
    </w:pPr>
    <w:r>
      <w:rPr>
        <w:rFonts w:cs="Courier New"/>
        <w:sz w:val="22"/>
        <w:szCs w:val="24"/>
      </w:rPr>
      <w:t>ESTADO DE MATO GROSS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PREFEITURA MUNICIPAL DE CÁCERES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SECRETARIA MUNICIPAL DE EDUCAÇÃ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ourier New" w:hAnsi="Courier New" w:cs="Courier New"/>
        <w:sz w:val="22"/>
        <w:lang w:val="en-US" w:eastAsia="en-US"/>
      </w:rPr>
    </w:pPr>
    <w:r>
      <w:rPr>
        <w:rFonts w:cs="Courier New" w:ascii="Courier New" w:hAnsi="Courier New"/>
        <w:sz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495935" cy="584200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Normal"/>
      <w:spacing w:lineRule="auto" w:line="276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  <w:p>
    <w:pPr>
      <w:pStyle w:val="Normal"/>
      <w:spacing w:lineRule="auto" w:line="276"/>
      <w:jc w:val="center"/>
      <w:rPr>
        <w:rFonts w:cs="Courier New"/>
        <w:sz w:val="22"/>
        <w:szCs w:val="24"/>
      </w:rPr>
    </w:pPr>
    <w:r>
      <w:rPr>
        <w:rFonts w:cs="Courier New"/>
        <w:sz w:val="22"/>
        <w:szCs w:val="24"/>
      </w:rPr>
      <w:t>ESTADO DE MATO GROSS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PREFEITURA MUNICIPAL DE CÁCERES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  <w:t>SECRETARIA MUNICIPAL DE EDUCAÇÃO</w:t>
    </w:r>
  </w:p>
  <w:p>
    <w:pPr>
      <w:pStyle w:val="Normal"/>
      <w:spacing w:lineRule="auto" w:line="276"/>
      <w:jc w:val="center"/>
      <w:rPr>
        <w:rFonts w:cs="Courier New"/>
        <w:b/>
        <w:b/>
        <w:sz w:val="22"/>
        <w:szCs w:val="24"/>
      </w:rPr>
    </w:pPr>
    <w:r>
      <w:rPr>
        <w:rFonts w:cs="Courier New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Times New Roman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Times New Roman" w:cs="Garamond"/>
      <w:b/>
      <w:sz w:val="1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Garamond" w:hAnsi="Garamond" w:eastAsia="Times New Roman" w:cs="Times New Roman"/>
      <w:b/>
      <w:sz w:val="1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Bookman Old Style" w:hAnsi="Bookman Old Style" w:eastAsia="Calibri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Calibri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1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.org.br/" TargetMode="External"/><Relationship Id="rId3" Type="http://schemas.openxmlformats.org/officeDocument/2006/relationships/hyperlink" Target="http://www.caceres.mt.gov.br/" TargetMode="External"/><Relationship Id="rId4" Type="http://schemas.openxmlformats.org/officeDocument/2006/relationships/hyperlink" Target="http://www.caceres.mt.gov.br/" TargetMode="External"/><Relationship Id="rId5" Type="http://schemas.openxmlformats.org/officeDocument/2006/relationships/hyperlink" Target="http://www.caceres.mt.gov.br/" TargetMode="External"/><Relationship Id="rId6" Type="http://schemas.openxmlformats.org/officeDocument/2006/relationships/hyperlink" Target="http://www.amm.org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48:00Z</dcterms:created>
  <dc:creator>Odenise</dc:creator>
  <dc:description/>
  <cp:keywords/>
  <dc:language>en-US</dc:language>
  <cp:lastModifiedBy>SETOR PESSOAL</cp:lastModifiedBy>
  <cp:lastPrinted>2014-03-10T17:09:00Z</cp:lastPrinted>
  <dcterms:modified xsi:type="dcterms:W3CDTF">2014-03-10T21:48:00Z</dcterms:modified>
  <cp:revision>2</cp:revision>
  <dc:subject/>
  <dc:title/>
</cp:coreProperties>
</file>